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lang w:val="en-GB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86995</wp:posOffset>
            </wp:positionV>
            <wp:extent cx="18383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28"/>
          <w:lang w:val="ru-RU" w:eastAsia="en-US"/>
        </w:rPr>
      </w:pPr>
      <w:r>
        <w:rPr>
          <w:rFonts w:cs="Tahoma" w:ascii="Tahoma" w:hAnsi="Tahoma"/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190</wp:posOffset>
            </wp:positionH>
            <wp:positionV relativeFrom="paragraph">
              <wp:posOffset>128905</wp:posOffset>
            </wp:positionV>
            <wp:extent cx="105918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2725</wp:posOffset>
            </wp:positionH>
            <wp:positionV relativeFrom="margin">
              <wp:posOffset>583565</wp:posOffset>
            </wp:positionV>
            <wp:extent cx="1419225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spacing w:val="-3"/>
          <w:sz w:val="22"/>
          <w:lang w:val="ru-RU"/>
        </w:rPr>
      </w:pPr>
      <w:r>
        <w:rPr>
          <w:b/>
          <w:bCs/>
          <w:i/>
          <w:spacing w:val="-3"/>
          <w:sz w:val="22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42240</wp:posOffset>
                </wp:positionV>
                <wp:extent cx="5495290" cy="320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2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 xml:space="preserve">Семинар в Совете Европ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 xml:space="preserve">«В Память о Второй Мировой войне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 xml:space="preserve">посвященный годовщине оконч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 xml:space="preserve"> Мировой вой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>«Наша общая Побе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Европейский Молодежный Центр в Страсбурге,         (г. Страсбург, Франц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1 – 5 ма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252.15pt;mso-wrap-distance-left:9.05pt;mso-wrap-distance-right:9.05pt;mso-wrap-distance-top:0pt;mso-wrap-distance-bottom:0pt;margin-top:11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 xml:space="preserve">Семинар в Совете Европ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 xml:space="preserve">«В Память о Второй Мировой войне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 xml:space="preserve">посвященный годовщине оконч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II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 xml:space="preserve"> Мировой вой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C00000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>«Наша общая Побе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  <w:t>Европейский Молодежный Центр в Страсбурге,         (г. Страсбург, Франц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  <w:t>1 – 5 мая 2014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i/>
          <w:i/>
          <w:color w:val="000000"/>
          <w:lang w:val="ru-RU"/>
        </w:rPr>
      </w:pPr>
      <w:r>
        <w:rPr>
          <w:rFonts w:cs="Georgia" w:ascii="Georgia" w:hAnsi="Georgia"/>
          <w:b/>
          <w:bCs/>
          <w:i/>
          <w:color w:val="000000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tabs>
          <w:tab w:val="clear" w:pos="720"/>
          <w:tab w:val="left" w:pos="4035" w:leader="none"/>
        </w:tabs>
        <w:ind w:firstLine="10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торы</w:t>
      </w:r>
      <w:r>
        <w:rPr>
          <w:b/>
          <w:sz w:val="26"/>
          <w:szCs w:val="26"/>
          <w:lang w:val="en-GB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ое агентство по делам молодежи;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циональный Совет молодежных и детских объединений России;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лодежный Департамент Совета Европы.</w:t>
      </w:r>
    </w:p>
    <w:p>
      <w:pPr>
        <w:pStyle w:val="Style15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по 5 мая 2014 года состоится Семинар в Совете Европы «В Память о Второй Мировой войне» - «Наша общая Победа», котор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дет посвящен годовщине Победы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ировой войне в преддверии празднования 70-летия Победы. В Семинаре примут участие 50 человек из общественных молодежных организаций России, государств-участников Содружества Независимых Государств, стран Балтии и Кавказа, стран-членов Совета Европы и соотечественников, проживающих за рубеж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семинара: </w:t>
      </w:r>
      <w:r>
        <w:rPr>
          <w:sz w:val="28"/>
          <w:szCs w:val="28"/>
          <w:lang w:val="ru-RU"/>
        </w:rPr>
        <w:t>знакомство молодежных лидеров с принципами и целями Совета Европы, как организации, созданной для предотвращения ужасов войны; обсуждение роли институтов гражданского общества в сохранении истории и вклада молодежных общественных организаций стран-членов Совета Европы, формирование общих подходов к предотвращению развития нацизма и фашизма в Европе; формирование единого плана действ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еминара будет состоять из двух основных блоков: образовательная программа, тренинги и круглые столы, а также участие в мероприятиях, встреча с экспертами, посещение памятных мест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акцент в программе будет делаться на просветительство, развитие гражданской активности молодежи и народной дипломати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ab/>
      </w:r>
      <w:r>
        <w:rPr>
          <w:sz w:val="28"/>
          <w:szCs w:val="28"/>
          <w:lang w:val="ru-RU"/>
        </w:rPr>
        <w:t xml:space="preserve">Программа Семинара будет состоять из разных блоков: образовательная программа, тренинги и круглые столы, а также встречи с экспертами и внешние мероприятия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амках проведения семинара будет разработан единый план действий молодежных неправительственных организаций стран-членов Совета Европы</w:t>
      </w:r>
      <w:r>
        <w:rPr>
          <w:sz w:val="28"/>
          <w:szCs w:val="28"/>
          <w:lang w:val="ru-RU"/>
        </w:rPr>
        <w:t xml:space="preserve"> в преддверии </w:t>
      </w:r>
      <w:r>
        <w:rPr>
          <w:b/>
          <w:sz w:val="28"/>
          <w:szCs w:val="28"/>
          <w:lang w:val="ru-RU"/>
        </w:rPr>
        <w:t>празднования 70-летия Победы</w:t>
      </w:r>
      <w:r>
        <w:rPr>
          <w:sz w:val="28"/>
          <w:szCs w:val="28"/>
          <w:lang w:val="ru-RU"/>
        </w:rPr>
        <w:t xml:space="preserve">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ировой войне на 2014 – 2015 гг., в план войдут мероприятия международного и национального уровня с учетом опыта и ресурсов Совета Европы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 xml:space="preserve">На семинаре будет запущен европейский молодежный </w:t>
      </w:r>
      <w:r>
        <w:rPr>
          <w:b/>
          <w:sz w:val="28"/>
          <w:szCs w:val="28"/>
          <w:lang w:val="ru-RU"/>
        </w:rPr>
        <w:t>фото-конкурс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ировая война в памяти молодежи: уроки прошлого для мирного будущего»</w:t>
      </w:r>
      <w:r>
        <w:rPr>
          <w:sz w:val="28"/>
          <w:szCs w:val="28"/>
          <w:lang w:val="ru-RU"/>
        </w:rPr>
        <w:t>, итоги которого будут подведены в годовщину Победы в 2015 гг. и представлены на выставке во время апрельской сессии Парламентской ассамблеи Совета Европы перед депутатами из более 50 стран Европы и мира, и далее фотоработы будут представлены в Европейском Молодежном Центре в г. Страсбурге и в г. Будапеште и далее поочередно в Европейских Молодежных столицах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грамме запланированы встречи с </w:t>
      </w:r>
      <w:r>
        <w:rPr>
          <w:b/>
          <w:sz w:val="28"/>
          <w:szCs w:val="28"/>
          <w:lang w:val="ru-RU"/>
        </w:rPr>
        <w:t>представителями основных институтов Совета Европы</w:t>
      </w:r>
      <w:r>
        <w:rPr>
          <w:sz w:val="28"/>
          <w:szCs w:val="28"/>
          <w:lang w:val="ru-RU"/>
        </w:rPr>
        <w:t>: Парламентской ассамблеи Совета Европы, Секретариата Совета Европы, Европейской Комиссии против расизма и дискриминации и др., Постоянным Представительством России при Совете Европы, Генеральным Консульством России; состоится чествование памяти героев и торжественное возложение венков, пройдет минута молчания в память о погибших, состоятся встречи с ветеранами, участники совершат поездку на линию Мажино, пройдет акция «Мира»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 xml:space="preserve">В программе запланирована встреча с представителями </w:t>
      </w:r>
      <w:r>
        <w:rPr>
          <w:b/>
          <w:sz w:val="28"/>
          <w:szCs w:val="28"/>
          <w:lang w:val="ru-RU"/>
        </w:rPr>
        <w:t>европейских молодежных организаций:</w:t>
      </w:r>
      <w:r>
        <w:rPr>
          <w:sz w:val="28"/>
          <w:szCs w:val="28"/>
          <w:lang w:val="ru-RU"/>
        </w:rPr>
        <w:t xml:space="preserve"> Руководящего Совета по делам молодежи Совета Европы, Европейского Молодежного Форума, во время которой состоится обсуждение о возможности создания </w:t>
      </w:r>
      <w:r>
        <w:rPr>
          <w:b/>
          <w:sz w:val="28"/>
          <w:szCs w:val="28"/>
          <w:lang w:val="ru-RU"/>
        </w:rPr>
        <w:t>Всемирного Молодежного Движения за мир и сотрудничеств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Семинара планируется запуск общеевропейских программ и кампаний по сохранению памяти 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ировой войне и подвиге героев </w:t>
      </w:r>
      <w:r>
        <w:rPr>
          <w:b/>
          <w:sz w:val="28"/>
          <w:szCs w:val="28"/>
          <w:lang w:val="ru-RU"/>
        </w:rPr>
        <w:t xml:space="preserve">«Герои Содружества </w:t>
      </w:r>
      <w:r>
        <w:rPr>
          <w:b/>
          <w:sz w:val="28"/>
          <w:szCs w:val="28"/>
        </w:rPr>
        <w:t>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line</w:t>
      </w:r>
      <w:r>
        <w:rPr>
          <w:b/>
          <w:sz w:val="28"/>
          <w:szCs w:val="28"/>
          <w:lang w:val="ru-RU"/>
        </w:rPr>
        <w:t>» и др</w:t>
      </w:r>
      <w:r>
        <w:rPr>
          <w:sz w:val="28"/>
          <w:szCs w:val="28"/>
          <w:lang w:val="ru-RU"/>
        </w:rPr>
        <w:t xml:space="preserve">. Федеральное агентство по делам молодежи представит свои общероссийские программы: «Наша общая Победа», «Великая забытая война – в память 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ировой войне», «Вахта памяти» и др. Совет Европы представит программу против языка ненависти в Интернете «Без вражды»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В программе предусмотрено проведение показа фильмов, дружеские спортивные соревнования среди участников семинара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 xml:space="preserve">В 2015 году – во время 70-летия годовщины оконча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ировой войны в Совете Европы по инициативе Российской Федерации планируется проведение итогового мероприятия в Страсбурге -  Европейской конференции молодежи, посвященной годовщине Победы,</w:t>
      </w:r>
      <w:r>
        <w:rPr>
          <w:b/>
          <w:sz w:val="28"/>
          <w:szCs w:val="28"/>
          <w:lang w:val="ru-RU"/>
        </w:rPr>
        <w:t xml:space="preserve"> презентации </w:t>
      </w:r>
      <w:r>
        <w:rPr>
          <w:sz w:val="28"/>
          <w:szCs w:val="28"/>
          <w:lang w:val="ru-RU"/>
        </w:rPr>
        <w:t>итог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Всемирного Молодежного Движения за мир и сотрудничество за 2014 – 2015 гг., в рамках которой состоится выставка молодежных проектов, докладов и фотоснимков во Дворце Совета Европы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ь участнико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еминаре приглашаются лидеры и руководители молодежных общественных организаций, парламентов, правительств, органов студенческого самоуправления, молодые политики и журналисты России, стран СНГ, Балтии и Кавказа, стран-членов Совета Европы, молодые соотечественники, проживающие за рубежом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 xml:space="preserve">Возраст участников 18 – 35 лет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долж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Быть открытыми и нацеленными на развитие и улучшение диалога между молодежными организациями государств-участников СНГ, стран Балтии и Кавказа, стран-членов Совета Евро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овать в разработке и реализации проектов единого план действий молодежных неправительственных организаций стран-членов Совета Европы в преддверии празднования 70-летия Победы во II Мировой войне в 2014 – 2015 г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 участвовать в развитии Всемирного Молодежного Движения за мир и сотрудни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овать развитию общественной диплома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возможность внедрять и транслировать полученный опыт и доводить до конца результаты Семинара через деятельность свои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в состоянии присутствовать на протяжении ВСЕГО Семинара и участвовать в 100% элементов программы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: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рганизаторы обеспечивают: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тельная программа в Совете Европы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- проживание и питание в Европейском Молодежном центре с 30 апреля по 4 мая 2014 года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мпенсация оплаты стоимости дороги до 50%, но не более 200 евро (при предъявлении чеков и  билетов на месте);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уют в оформлении шенгенской визы (Франция)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7"/>
          <w:szCs w:val="27"/>
          <w:lang w:val="ru-RU"/>
        </w:rPr>
        <w:t>!!ВАЖНО: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ри подаче заявок на Семинар всем участникам необходимо предоставить письмо-рекомендацию от руководителей вашей организации. Рекомендация (в свободной форме) должна содержать краткое описание Вашей деятельности в указанной области, короткую мотивацию, почему именно Вас рекомендуют к участию в семинаре от Вашей организации, должность, контакты и подпись рекомендующего лица, печать организации. Рекомендательные письма присылать либо факсом, либо в отсканированном виде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7"/>
          <w:szCs w:val="27"/>
          <w:lang w:val="ru-RU"/>
        </w:rPr>
        <w:t>!!ВАЖНО: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ичие действующего заграничного паспорта (действительный в течение минимум трех месяцев после 5 мая 2014 года, имеющий минимум две чистые страницы и выданный в течение последних десяти лет). 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ru-RU"/>
        </w:rPr>
      </w:pPr>
      <w:r>
        <w:rPr>
          <w:rFonts w:cs="Georgia" w:ascii="Georgia" w:hAnsi="Georgia"/>
          <w:sz w:val="26"/>
          <w:szCs w:val="26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eastAsia="Georgia" w:cs="Georgia" w:ascii="Georgia" w:hAnsi="Georgia"/>
                <w:b/>
                <w:lang w:val="ru-RU"/>
              </w:rPr>
              <w:t xml:space="preserve">         </w:t>
            </w:r>
            <w:r>
              <w:rPr>
                <w:rFonts w:cs="Georgia" w:ascii="Georgia" w:hAnsi="Georgia"/>
                <w:b/>
                <w:lang w:val="ru-RU"/>
              </w:rPr>
              <w:t>Крайний срок подачи заявок – 18.00 17 апреля 2014 г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lang w:val="ru-RU"/>
              </w:rPr>
              <w:t xml:space="preserve">           </w:t>
            </w:r>
            <w:r>
              <w:rPr>
                <w:rFonts w:cs="Georgia" w:ascii="Georgia" w:hAnsi="Georgia"/>
                <w:b/>
                <w:lang w:val="ru-RU"/>
              </w:rPr>
              <w:t xml:space="preserve">Заявки необходимо отправлять с пометкой </w:t>
            </w:r>
            <w:r>
              <w:rPr>
                <w:rFonts w:cs="Georgia" w:ascii="Georgia" w:hAnsi="Georgia"/>
                <w:b/>
                <w:color w:val="FF0000"/>
                <w:lang w:val="ru-RU"/>
              </w:rPr>
              <w:t>«Наша общая Победа»</w:t>
            </w:r>
          </w:p>
          <w:p>
            <w:pPr>
              <w:pStyle w:val="Normal"/>
              <w:ind w:firstLine="1080"/>
              <w:jc w:val="center"/>
              <w:rPr>
                <w:rFonts w:ascii="Georgia" w:hAnsi="Georgia" w:cs="Georgia"/>
                <w:b/>
                <w:b/>
                <w:color w:val="FF0000"/>
                <w:lang w:val="ru-RU"/>
              </w:rPr>
            </w:pPr>
            <w:r>
              <w:rPr>
                <w:rFonts w:cs="Georgia" w:ascii="Georgia" w:hAnsi="Georgia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lang w:val="de-DE"/>
              </w:rPr>
              <w:t>E-mail: smyp.pace@gmail.co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  <w:t xml:space="preserve">тел/факс: (499) 237-78-80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lang w:val="ru-RU"/>
              </w:rPr>
              <w:t>Контактное лицо:</w:t>
            </w:r>
            <w:r>
              <w:rPr>
                <w:rFonts w:cs="Georgia" w:ascii="Georgia" w:hAnsi="Georgia"/>
                <w:color w:val="000000"/>
                <w:lang w:val="ru-RU"/>
              </w:rPr>
              <w:t xml:space="preserve"> Суворова Лукьяна Ивановна, заместитель Председателя Национального Совета,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  <w:t>Попова Ольга Васильевна, заместитель Председателя Национального Сове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sectPr>
      <w:footerReference w:type="default" r:id="rId5"/>
      <w:type w:val="nextPage"/>
      <w:pgSz w:w="11906" w:h="16838"/>
      <w:pgMar w:left="1080" w:right="110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center"/>
      <w:outlineLvl w:val="6"/>
    </w:pPr>
    <w:rPr>
      <w:b/>
      <w:spacing w:val="-3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Level1">
    <w:name w:val="Level 1"/>
    <w:basedOn w:val="Normal"/>
    <w:qFormat/>
    <w:pPr>
      <w:widowControl w:val="false"/>
      <w:autoSpaceDE w:val="false"/>
      <w:ind w:left="458" w:hanging="458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8" w:hanging="0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458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i/>
      <w:iCs/>
      <w:color w:val="000000"/>
      <w:sz w:val="22"/>
      <w:szCs w:val="20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58" w:leader="none"/>
        <w:tab w:val="left" w:pos="1138" w:leader="none"/>
        <w:tab w:val="left" w:pos="1200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00" w:hanging="742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Footnote">
    <w:name w:val="Foot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Palatino" w:hAnsi="Palatino" w:cs="Palatino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Palatino" w:hAnsi="Palatino" w:cs="Palatino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Palatino" w:hAnsi="Palatino" w:cs="Palatino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Palatino" w:hAnsi="Palatino" w:cs="Palatino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Palatino" w:hAnsi="Palatino" w:cs="Palatino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Style7">
    <w:name w:val="Заголовок таблицы ссылок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Palatino" w:hAnsi="Palatino" w:cs="Palatino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</w:pPr>
    <w:rPr>
      <w:rFonts w:ascii="Palatino" w:hAnsi="Palatino" w:cs="Palatino"/>
      <w:szCs w:val="20"/>
    </w:rPr>
  </w:style>
  <w:style w:type="paragraph" w:styleId="Style9">
    <w:name w:val="Цитата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">
    <w:name w:val=" Car Char Car Char Car Char Car Char Car Char Знак Знак Знак Char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1">
    <w:name w:val=" 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9:00Z</dcterms:created>
  <dc:creator>RUI GOMES</dc:creator>
  <dc:description/>
  <dc:language>en-US</dc:language>
  <cp:lastModifiedBy>1</cp:lastModifiedBy>
  <cp:lastPrinted>2010-07-02T15:40:00Z</cp:lastPrinted>
  <dcterms:modified xsi:type="dcterms:W3CDTF">2014-04-10T04:30:00Z</dcterms:modified>
  <cp:revision>3</cp:revision>
  <dc:subject/>
  <dc:title/>
</cp:coreProperties>
</file>