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FF"/>
        </w:rPr>
      </w:pPr>
      <w:r>
        <w:rPr>
          <w:rFonts w:cs="Arial" w:ascii="Arial" w:hAnsi="Arial"/>
          <w:b/>
          <w:caps/>
          <w:color w:val="FF00FF"/>
          <w:sz w:val="28"/>
          <w:szCs w:val="28"/>
        </w:rPr>
        <w:t>ФОРМА ЗАЯВКИ участника семинара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tbl>
      <w:tblPr>
        <w:tblW w:w="10640" w:type="dxa"/>
        <w:jc w:val="left"/>
        <w:tblInd w:w="-10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40"/>
      </w:tblGrid>
      <w:tr>
        <w:trPr>
          <w:trHeight w:val="146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2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 xml:space="preserve">Семинар в Совете Европы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2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 xml:space="preserve">«В Память о Второй Мировой войне»,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2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 xml:space="preserve">посвященный годовщине окончания 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center"/>
              <w:outlineLvl w:val="2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II Мировой войн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«Наша общая Победа»</w:t>
            </w:r>
          </w:p>
          <w:p>
            <w:pPr>
              <w:pStyle w:val="Normal"/>
              <w:numPr>
                <w:ilvl w:val="0"/>
                <w:numId w:val="0"/>
              </w:numPr>
              <w:ind w:hanging="82"/>
              <w:jc w:val="center"/>
              <w:outlineLvl w:val="2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82"/>
              <w:jc w:val="center"/>
              <w:outlineLvl w:val="2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Европейский Молодежный Центр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г. Страсбург, Фран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2014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40" w:type="dxa"/>
        <w:jc w:val="left"/>
        <w:tblInd w:w="-10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90"/>
        <w:gridCol w:w="1770"/>
        <w:gridCol w:w="466"/>
        <w:gridCol w:w="1559"/>
        <w:gridCol w:w="75"/>
        <w:gridCol w:w="1680"/>
        <w:gridCol w:w="920"/>
        <w:gridCol w:w="1320"/>
        <w:gridCol w:w="360"/>
      </w:tblGrid>
      <w:tr>
        <w:trPr>
          <w:trHeight w:val="105" w:hRule="atLeast"/>
        </w:trPr>
        <w:tc>
          <w:tcPr>
            <w:tcW w:w="10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  <w:t>Личные ДАННЫЕ</w:t>
            </w:r>
          </w:p>
        </w:tc>
      </w:tr>
      <w:tr>
        <w:trPr>
          <w:trHeight w:val="660" w:hRule="exac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Фамилия  Имя Отчество (на русском языке)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  <w:bookmarkStart w:id="0" w:name="Text4"/>
            <w:bookmarkStart w:id="1" w:name="Text4"/>
            <w:bookmarkEnd w:id="1"/>
          </w:p>
        </w:tc>
      </w:tr>
      <w:tr>
        <w:trPr>
          <w:trHeight w:val="765" w:hRule="exac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Фамилия Имя (лат., как в загран паспорте)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  <w:bookmarkStart w:id="2" w:name="Text5"/>
            <w:bookmarkStart w:id="3" w:name="Text5"/>
            <w:bookmarkEnd w:id="3"/>
          </w:p>
        </w:tc>
      </w:tr>
      <w:tr>
        <w:trPr>
          <w:trHeight w:val="756" w:hRule="exac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день/месяц/год)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  <w:bookmarkStart w:id="4" w:name="Text6"/>
            <w:bookmarkStart w:id="5" w:name="Text6"/>
            <w:bookmarkEnd w:id="5"/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Страна и город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Пол (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/Ж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Text87"/>
            <w:bookmarkEnd w:id="6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52" w:hRule="exac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Адрес прописки (индекс, страна,  город, улица, дом, квартира)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  <w:bookmarkStart w:id="7" w:name="Text9"/>
            <w:bookmarkStart w:id="8" w:name="Text9"/>
            <w:bookmarkEnd w:id="8"/>
          </w:p>
        </w:tc>
      </w:tr>
      <w:tr>
        <w:trPr>
          <w:trHeight w:val="858" w:hRule="exac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Место работы/ учебы (полностью, без сокращений) (рус)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  <w:bookmarkStart w:id="9" w:name="Text17"/>
            <w:bookmarkStart w:id="10" w:name="Text17"/>
            <w:bookmarkEnd w:id="10"/>
          </w:p>
        </w:tc>
      </w:tr>
      <w:tr>
        <w:trPr>
          <w:trHeight w:val="858" w:hRule="exac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Место работы/ учеб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(полностью, без сокращений) (англ.)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Должность (рус.)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Должность (англ.)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Адрес, телефон  места работы/учеб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индекс, страна,  город, улица, дом)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Данные национального паспор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серия, номер, кем и когда выдан)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006" w:hRule="exac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Данные загранпаспорта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серия, номер, кем выдан, дата выдачи,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срок действия)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-mail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Телефон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  <w:bookmarkStart w:id="11" w:name="Text18"/>
            <w:bookmarkStart w:id="12" w:name="Text18"/>
            <w:bookmarkEnd w:id="12"/>
          </w:p>
        </w:tc>
      </w:tr>
      <w:tr>
        <w:trPr>
          <w:trHeight w:val="340" w:hRule="exact"/>
        </w:trPr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Мобильный телефон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  <w:bookmarkStart w:id="13" w:name="Text19"/>
            <w:bookmarkStart w:id="14" w:name="Text19"/>
            <w:bookmarkEnd w:id="14"/>
          </w:p>
        </w:tc>
      </w:tr>
      <w:tr>
        <w:trPr>
          <w:trHeight w:val="895" w:hRule="exact"/>
        </w:trPr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Телефон для экстренных случаев 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(через кого можно передать информацию)</w:t>
            </w:r>
          </w:p>
        </w:tc>
        <w:tc>
          <w:tcPr>
            <w:tcW w:w="81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37" w:hRule="exact"/>
        </w:trPr>
        <w:tc>
          <w:tcPr>
            <w:tcW w:w="24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Владение иностранными языками (кроме русского)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Наименование: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Разгово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Чтение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Письмо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Наименование: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Разговор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Чтение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402" w:hRule="exact"/>
        </w:trPr>
        <w:tc>
          <w:tcPr>
            <w:tcW w:w="24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Письмо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11" w:type="dxa"/>
        <w:jc w:val="left"/>
        <w:tblInd w:w="-10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5"/>
        <w:gridCol w:w="8136"/>
      </w:tblGrid>
      <w:tr>
        <w:trPr>
          <w:trHeight w:val="328" w:hRule="atLeast"/>
        </w:trPr>
        <w:tc>
          <w:tcPr>
            <w:tcW w:w="10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  <w:t>Информация о направляющей организации</w:t>
            </w:r>
          </w:p>
        </w:tc>
      </w:tr>
      <w:tr>
        <w:trPr>
          <w:trHeight w:val="682" w:hRule="exac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Название организации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  <w:bookmarkStart w:id="15" w:name="Text41"/>
            <w:bookmarkStart w:id="16" w:name="Text41"/>
            <w:bookmarkEnd w:id="16"/>
          </w:p>
        </w:tc>
      </w:tr>
      <w:tr>
        <w:trPr>
          <w:trHeight w:val="682" w:hRule="exac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Ваша позиция в организации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663" w:hRule="exac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Почтовый адрес, индекс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  <w:bookmarkStart w:id="17" w:name="Text91"/>
            <w:bookmarkStart w:id="18" w:name="Text91"/>
            <w:bookmarkEnd w:id="18"/>
          </w:p>
        </w:tc>
      </w:tr>
      <w:tr>
        <w:trPr>
          <w:trHeight w:val="383" w:hRule="exac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E-mail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  <w:bookmarkStart w:id="19" w:name="Text171"/>
            <w:bookmarkStart w:id="20" w:name="Text171"/>
            <w:bookmarkEnd w:id="20"/>
          </w:p>
        </w:tc>
      </w:tr>
      <w:tr>
        <w:trPr>
          <w:trHeight w:val="383" w:hRule="exac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Телефон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  <w:bookmarkStart w:id="21" w:name="Text181"/>
            <w:bookmarkStart w:id="22" w:name="Text181"/>
            <w:bookmarkEnd w:id="22"/>
          </w:p>
        </w:tc>
      </w:tr>
      <w:tr>
        <w:trPr>
          <w:trHeight w:val="340" w:hRule="exact"/>
        </w:trPr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Факс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  <w:bookmarkStart w:id="23" w:name="Text191"/>
            <w:bookmarkStart w:id="24" w:name="Text191"/>
            <w:bookmarkEnd w:id="24"/>
          </w:p>
        </w:tc>
      </w:tr>
      <w:tr>
        <w:trPr>
          <w:trHeight w:val="54" w:hRule="atLeast"/>
        </w:trPr>
        <w:tc>
          <w:tcPr>
            <w:tcW w:w="10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1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Дайте краткую информацию о Вашей организации (цель, задачи, направления деятельности и др.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51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4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97" w:hRule="atLeast"/>
        </w:trPr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  <w:t>ОПЫТ И МОТИВАЦИЯ</w:t>
            </w:r>
          </w:p>
        </w:tc>
      </w:tr>
      <w:tr>
        <w:trPr/>
        <w:tc>
          <w:tcPr>
            <w:tcW w:w="10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кажите Вашу позицию и обязанности в организ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Опишите Ваш опыт участия в молодежной политике и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какие результаты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были достигнуты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кова Ваша персональная мотивация участия в Семинаре? Чтобы Вы хотели узнать, какие компетенции и опыт приобрести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частвовали ли Вы в подобных мероприятиях? (если да, то кратко опишите их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ким образом Вы планируете использовать полученные знания и навыки после Семинара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Есть ли у Вас особые пожелания или условия (диета, ограничения по здоровью и др.)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(!) ВМЕСТЕ С ЗАЯВКОЙ НЕОБХОДИМО ПРИСЛАТЬ КОПИЮ ПАСПОРТА, ФОТОГРАФИЮ (ДЛЯ ПОРТФОЛИО) И ЗАЯВКУ В ФОРМЕ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EXCEL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910</wp:posOffset>
                </wp:positionH>
                <wp:positionV relativeFrom="paragraph">
                  <wp:posOffset>347980</wp:posOffset>
                </wp:positionV>
                <wp:extent cx="4686300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0000"/>
                                      <w:sz w:val="20"/>
                                      <w:szCs w:val="20"/>
                                    </w:rPr>
                                    <w:t>СРОК ПОДАЧИ ЗАЯВО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3366"/>
                                      <w:sz w:val="20"/>
                                      <w:szCs w:val="20"/>
                                    </w:rPr>
                                    <w:t>Память о II Мировой войне наша общая Поб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003366"/>
                                      <w:sz w:val="20"/>
                                      <w:szCs w:val="20"/>
                                    </w:rPr>
                                    <w:t>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FF0000"/>
                                      <w:sz w:val="20"/>
                                      <w:szCs w:val="20"/>
                                      <w:effect w:val="blinkBackground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effect w:val="blinkBackground"/>
                                    </w:rPr>
                                    <w:t xml:space="preserve">до 17 апреля 2014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0000"/>
                                      <w:sz w:val="20"/>
                                      <w:szCs w:val="20"/>
                                      <w:effect w:val="blinkBackground"/>
                                      <w:shd w:fill="FFFF00" w:val="clear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FF0000"/>
                                      <w:sz w:val="20"/>
                                      <w:szCs w:val="20"/>
                                      <w:effect w:val="blinkBackground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0000"/>
                                      <w:sz w:val="20"/>
                                      <w:szCs w:val="20"/>
                                      <w:effect w:val="blinkBackground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0000"/>
                                      <w:sz w:val="20"/>
                                      <w:szCs w:val="20"/>
                                      <w:effect w:val="blinkBackground"/>
                                      <w:shd w:fill="FFFF00" w:val="clear"/>
                                    </w:rPr>
                                    <w:t xml:space="preserve">Обязательно заполните приложение в формат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0000"/>
                                      <w:sz w:val="20"/>
                                      <w:szCs w:val="20"/>
                                      <w:effect w:val="blinkBackground"/>
                                      <w:shd w:fill="FFFF00" w:val="clear"/>
                                      <w:lang w:val="en-US"/>
                                    </w:rPr>
                                    <w:t>EXC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Заявки присылать на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smy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a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В теме письма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«Семинар память о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Мировой войне май2014. Название страны/ регион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Фамилия И.О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5.9pt;mso-wrap-distance-left:9pt;mso-wrap-distance-right:9pt;mso-wrap-distance-top:0pt;mso-wrap-distance-bottom:0pt;margin-top:27.4pt;mso-position-vertical-relative:text;margin-left:123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2272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  <w:sz w:val="20"/>
                                <w:szCs w:val="20"/>
                              </w:rPr>
                              <w:t>СРОК ПОДАЧИ ЗАЯВО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3366"/>
                                <w:sz w:val="20"/>
                                <w:szCs w:val="20"/>
                              </w:rPr>
                              <w:t>Память о II Мировой войне наша общая Поб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3366"/>
                                <w:sz w:val="20"/>
                                <w:szCs w:val="20"/>
                              </w:rPr>
                              <w:t>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  <w:sz w:val="20"/>
                                <w:szCs w:val="20"/>
                                <w:effect w:val="blinkBackground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  <w:sz w:val="20"/>
                                <w:szCs w:val="20"/>
                                <w:highlight w:val="yellow"/>
                                <w:effect w:val="blinkBackground"/>
                              </w:rPr>
                              <w:t xml:space="preserve">до 17 апреля 2014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  <w:sz w:val="20"/>
                                <w:szCs w:val="20"/>
                                <w:effect w:val="blinkBackground"/>
                                <w:shd w:fill="FFFF00" w:val="clear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  <w:sz w:val="20"/>
                                <w:szCs w:val="20"/>
                                <w:effect w:val="blinkBackground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  <w:sz w:val="20"/>
                                <w:szCs w:val="20"/>
                                <w:effect w:val="blinkBackground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  <w:sz w:val="20"/>
                                <w:szCs w:val="20"/>
                                <w:effect w:val="blinkBackground"/>
                                <w:shd w:fill="FFFF00" w:val="clear"/>
                              </w:rPr>
                              <w:t xml:space="preserve">Обязательно заполните приложение в форма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  <w:sz w:val="20"/>
                                <w:szCs w:val="20"/>
                                <w:effect w:val="blinkBackground"/>
                                <w:shd w:fill="FFFF00" w:val="clear"/>
                                <w:lang w:val="en-US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Заявки присылать на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my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a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В теме письма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«Семинар память 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Мировой войне май2014. Название страны/ региона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Фамилия И.О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1" w:gutter="0" w:header="0" w:top="38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5" w:after="0"/>
    </w:pPr>
    <w:rPr>
      <w:rFonts w:ascii="Tahoma" w:hAnsi="Tahoma" w:eastAsia="Calibri" w:cs="Tahoma"/>
      <w:color w:val="313431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0:00Z</dcterms:created>
  <dc:creator>Vika</dc:creator>
  <dc:description/>
  <cp:keywords/>
  <dc:language>en-US</dc:language>
  <cp:lastModifiedBy>1</cp:lastModifiedBy>
  <cp:lastPrinted>2013-12-13T13:07:00Z</cp:lastPrinted>
  <dcterms:modified xsi:type="dcterms:W3CDTF">2014-04-10T04:31:00Z</dcterms:modified>
  <cp:revision>4</cp:revision>
  <dc:subject/>
  <dc:title>ФОРМА ЗАЯВКИ</dc:title>
</cp:coreProperties>
</file>