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eminar für orthodox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rzieher und Gruppenleiter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7 - 9 Juni 2012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5293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2960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33245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gendburg Balduinste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für Jugendliche und junge Erwachse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b 15 bis ca. 30 Jahren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bitten um baldige Anmeldu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m Programm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orträge und Gespräche zu den Themen Erziehung, Konfliktlösung, Partizipation und Spiele, praktische Durchführung von orthodoxen Freizeiten, Katechese und Familiengründu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meinsames Gebet, Pilgerfahrt in die Skite des hl. Spyridon zu Geilna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eizeit, Gesang und Gitarre am Lagerfeuer, Sport, Kajak und Schwimm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reise: Das Seminar beginnt am Donnerstag um 9:00. Wer möchte, kann schon am Mittwoch Abend anreisen und auf der Burg übernacht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itzubringen sind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lafsäcke, Handtücher, Sport- und Badesach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nmeldung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 ab sofort bei Diakon Alexej Veselov unter 0176 626 962 6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eis:</w:t>
      </w:r>
      <w:r>
        <w:rPr>
          <w:rFonts w:cs="Arial" w:ascii="Arial" w:hAnsi="Arial"/>
          <w:b/>
          <w:bCs/>
          <w:color w:val="000000"/>
        </w:rPr>
        <w:t xml:space="preserve"> 40 Euro pauschal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dresse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gweg 7</w:t>
        <w:br/>
        <w:t>D-65558 Balduinste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fahr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Ort Balduinstein liegt 5 km von Diez und 10 km von Limburg an der Lahn entfernt - die nächstgrößere Stadt ist Koblenz - und ist sowohl mit dem kfz (Autobahn A3 Köln - Frankfurt) als auch mit der Eisenbahn (Bahnstation Balduinstein / Strecke Koblenz - Gießen) gut erreichbar. Die Jugendburg mit ihren Häusern liegt direkt am Ortseingang (von Diez kommend).</w:t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7:00Z</dcterms:created>
  <dc:creator>s_vasi01</dc:creator>
  <dc:description/>
  <cp:keywords/>
  <dc:language>en-US</dc:language>
  <cp:lastModifiedBy>Julia</cp:lastModifiedBy>
  <dcterms:modified xsi:type="dcterms:W3CDTF">2012-03-19T17:08:00Z</dcterms:modified>
  <cp:revision>6</cp:revision>
  <dc:subject/>
  <dc:title>Achtung</dc:title>
</cp:coreProperties>
</file>